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7.08.2017г.   №    184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5,  ст. 10, ст. 29, ст. 35, ст.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 Предоставить разрешение  на отклонение от предельных  параметров разрешенного строительства, реконструкции объектов капитального строительства    на земельном участке площадью  483  кв.м.  с кадастровым номером  64:42:010418:104,  разрешенное использование: для размещения индивидуального жилого дома и  дворовых  строений,   по адресу: Саратовская область, г.  Вольск, ул. Володарского, д. 183. Запрашиваемое отклонение: расстояние от  границы соседнего земельного участка по адресу: г.Вольск, ул. Володарского, д.181, до проектируемого  индивидуального жилого дома принять 1,2 м  вместо 3 м, установленных  градостроительным планом земельного участка, утвержденным постановлением администрации Вольского муниципального района от 16.01.2017 г. № 8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 Контроль   за   исполнением  настоящего   постановления возложить на заместителя главы 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2:00Z</dcterms:created>
  <dc:creator>Наталья</dc:creator>
  <dc:description/>
  <cp:keywords/>
  <dc:language>en-US</dc:language>
  <cp:lastModifiedBy>машбюро</cp:lastModifiedBy>
  <cp:lastPrinted>2017-08-08T14:32:00Z</cp:lastPrinted>
  <dcterms:modified xsi:type="dcterms:W3CDTF">2017-08-08T10:32:00Z</dcterms:modified>
  <cp:revision>2</cp:revision>
  <dc:subject/>
  <dc:title> </dc:title>
</cp:coreProperties>
</file>